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3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31 Budapest Vitorla utca 13. 3/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écz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5345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pn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8"/>
              <w:gridCol w:w="436"/>
              <w:gridCol w:w="5148"/>
            </w:tblGrid>
            <w:tr>
              <w:trPr/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Andezit 3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4.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algagu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nya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egy, andezitöml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das-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nda, andezitöml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csk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algaguta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ecske, Vadász pressz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3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.8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Ivóvíz és ital a rajtban, Vanyarcon, Ordas-pusztán és a célban biztosított. Az andezitömlések melletti ösvények néhány helyen veszélyesek! Nevezési díj kedvezmény: CSBT, FBTE és ENTE: 300 Ft/fő. A cél a vasútállomástól kb. 2 km-re található. A túra BTHE pontértéke: 2 pont.</w:t>
        <w:br/>
        <w:t xml:space="preserve">Térkép: A Cserhát turistatérképe, MH Tóth Ágoston Térképészeti Intézet L-34-3-D-b (Vanyarc) és L-34-3-B-d (Bercel) M 1:25000 szelvényei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369. Módosítva: 2010.12.09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20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3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mpn@bthe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www.teljesitmenyturazoktarsasaga.hu/tura?id=3204" TargetMode="External"/><Relationship Id="rId34" Type="http://schemas.openxmlformats.org/officeDocument/2006/relationships/hyperlink" Target="http://www.teljesitmenyturazoktarsasaga.hu/beszamolo?a=a&amp;id=7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2:00Z</dcterms:created>
  <dc:creator>szazsu</dc:creator>
  <dc:description/>
  <cp:keywords/>
  <dc:language>en-US</dc:language>
  <cp:lastModifiedBy>szazsu</cp:lastModifiedBy>
  <cp:lastPrinted>2011-04-07T10:23:00Z</cp:lastPrinted>
  <dcterms:modified xsi:type="dcterms:W3CDTF">2011-04-14T15:24:00Z</dcterms:modified>
  <cp:revision>2</cp:revision>
  <dc:subject/>
  <dc:title> </dc:title>
</cp:coreProperties>
</file>